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66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7275" cy="1238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05727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3300"/>
          <w:sz w:val="28"/>
          <w:szCs w:val="28"/>
        </w:rPr>
        <w:t>ВСЕРОССИЙСКИЙ КОНКУРС</w:t>
      </w:r>
    </w:p>
    <w:p>
      <w:pPr>
        <w:pStyle w:val="Normal"/>
        <w:autoSpaceDE w:val="false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исполнителей на классической гитаре</w:t>
      </w:r>
    </w:p>
    <w:p>
      <w:pPr>
        <w:pStyle w:val="Normal"/>
        <w:autoSpaceDE w:val="false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по видео запися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663300"/>
          <w:sz w:val="28"/>
          <w:szCs w:val="28"/>
        </w:rPr>
        <w:t>апрель 2012 г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онкурс посвящен к 100-летию со дня рождения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заслуженного артиста РСФСР, 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известного русского советского гитариста, 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композитора, дирижера, педагога, 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автора "Школы игры на шестиструнной гитаре" 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Александра Михайловича Иванова-Крамского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1912-1973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курс пройдет по трем номинациям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Солисты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Гитарный ансамбль (количество участников не ограничено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Ансамбль с участием гитары (гитар) и других инструментов (домра, флейта, скрипка и др.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а конкурса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листы: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Произведение А. Иванова-</w:t>
      </w:r>
      <w:r>
        <w:rPr>
          <w:bCs/>
          <w:i/>
          <w:color w:val="000000"/>
          <w:sz w:val="20"/>
          <w:szCs w:val="20"/>
        </w:rPr>
        <w:t>Крамского (оригинальное сочинение, обработка народной мелодии или романса)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 Два произведения по выбору участника </w:t>
      </w:r>
      <w:r>
        <w:rPr>
          <w:bCs/>
          <w:i/>
          <w:color w:val="000000"/>
          <w:sz w:val="20"/>
          <w:szCs w:val="20"/>
        </w:rPr>
        <w:t>(в программе ансамбля произведение А.Иванова-Крамского не обязательно)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самбл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Два-три разнохарактерных произведения по выбору участников конкурса. 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курс для солистов проводится в один тур по пяти возрастным группам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 гр. – до 11 лет (включительно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 гр. – с 12 до 14 лет (включительно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 гр. – с 15 до 18 лет (включительно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 гр. – с 19 до 25 лет (включительно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5 гр. – с 26 лет (без ограничения) 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ля солистов возраст определяется на 1 апреля 2012 г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ля номинации "ансамбль" ограничения в возрасте не устанавливаетс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ись может быть произведена в период с 1 января по 31 марта 2012 г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юри конкурса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Председатель - Козлов Виктор Викторович</w:t>
      </w:r>
      <w:r>
        <w:rPr>
          <w:bCs/>
          <w:color w:val="000000"/>
          <w:sz w:val="20"/>
          <w:szCs w:val="20"/>
        </w:rPr>
        <w:t xml:space="preserve"> (г. Челябинск) - гитарист, композитор, общественный деятель, заслуженный артист РФ, лауреат Международных конкурсов и фестивалей, профессор Челябинского института музыки им. П.И.Чайковского, председатель Челябинской областной Ассоциации классических гитаристов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лены жюри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Кузин Юрий Петрович</w:t>
      </w:r>
      <w:r>
        <w:rPr>
          <w:bCs/>
          <w:color w:val="000000"/>
          <w:sz w:val="20"/>
          <w:szCs w:val="20"/>
        </w:rPr>
        <w:t xml:space="preserve"> (г. Новосибирск) – заслуженный работник культуры РФ, преподаватель Новосибирского музыкального колледжа, президент ассоциации "Классическая гитара - г. Новосибирск"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Ильин Сергей Евгеньевич</w:t>
      </w:r>
      <w:r>
        <w:rPr>
          <w:bCs/>
          <w:color w:val="000000"/>
          <w:sz w:val="20"/>
          <w:szCs w:val="20"/>
        </w:rPr>
        <w:t xml:space="preserve"> (г. Санкт-Петербург) – гитарист, композитор, преподаватель Санкт-Петербургского Университета культуры и искусств, председатель Петербургского клуба гитаристо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Татаркин Дмитрий Юрьевич</w:t>
      </w:r>
      <w:r>
        <w:rPr>
          <w:bCs/>
          <w:color w:val="000000"/>
          <w:sz w:val="20"/>
          <w:szCs w:val="20"/>
        </w:rPr>
        <w:t xml:space="preserve"> (г. Москва) - лауреат Всероссийского и Международного конкурсов, преподаватель Государственной Классической Академии им. Маймонид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Ганеев Виталий Ринатович</w:t>
      </w:r>
      <w:r>
        <w:rPr>
          <w:bCs/>
          <w:color w:val="000000"/>
          <w:sz w:val="20"/>
          <w:szCs w:val="20"/>
        </w:rPr>
        <w:t xml:space="preserve"> (г. Тамбов) - кандидат искусствоведения, профессор Российской Академии Естествознания, проректор ТГМПИ им. С.В. Рахманинова 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курс организует и проводит:   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О "Классическая гитара - г. Красноярск"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артеры конкурса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Красноярское региональное музыкальное общество общественной организации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"Всероссийское музыкальное общество (Творческий союз)"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Красноярская организация Союза композиторов России (КОСК РФ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Краевое учреждение "Дом композитора".  </w:t>
      </w:r>
      <w:r>
        <w:br w:type="page"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и и задачи конкурса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популяризация классической гитары;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развитие и повышение исполнительского уровня на классической гитаре;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развитие музыкальной педагогики и обмен творческим опытом исполнителей на классической гитаре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участия в конкурсе необходимо до 1 апреля 2012 г. выслать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Заявку в свободной форме (Ф.И.О. участника и педагога, программа, возрастная группа, телефон с указанием кода города, электронный адрес, детям до 14 лет Ф.И.О. одного из родителей (для почтовых отправлений). Указать точный адрес по которому будут высылаться диски с записями участников конкурса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Видео-запись выступления конкурсанта (на цифровых носителях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Копию паспорта или свидетельства о рождении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ки на конкурс и видео-записи принимаются по адресу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60049 г. КРАСНОЯРСК, а/я 5426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иронову Константину Викторовичу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ео-конкурс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взнос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гистрационный взнос за участие в конкурсе для солистов составляет 1600 руб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номинации "ансамбль"  - 800 рублей для каждого участника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гистрационный взнос оплачивается на почте участниками видео-конкурса в апреле 2012 г. при получении бандероли наложенным платежом, которая высылается по адресу указанному в заявке (для детей младше 14 лет - Ф.И.О. одного из родителей) 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бандероль входит: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грамота за участие в конкурсе;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один (или несколько) DVD-диск (ов) с записями всех выступлений группы участника конкурса для ознакомления и прослушивания соперников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видео-записям: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- видео-запись принимается в форматах 4:3 или 16:9, на цифровых носителях в форматах DVD-видео, AV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ли MPEG-2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разрешается использовать внешний микрофон (без обработки аудио-сигнала);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- ВНИМАНИЕ! видео съемка должна производиться без выключения и остановки видео-камеры, с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чала до конца выступления участника конкурса;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- во время исполнения программы на видео-кассете должны быть видны руки, инструмент и лицо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олнителя (крупный план)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огут приниматься видео-записи во время экзаменов, зачетов, публичных и концертных выступлений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зультаты конкурса и текущая информация о конкурсантах будет размещена Интернете по данному адресу:   www.russia-video-guitar.narod.ru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сем участникам видео-конкурса будут высланы грамоты за участие в конкурсе;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ауреатам и Дипломантам - дипломы лауреатов и дипломантов Всероссийского конкурса исполнителей на классической гитар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акты и адреса: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- Миронов Константин Викторович (г. Красноярск) - ответственный секретарь и организатор конкурса,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фессор кафедры народных инструментов КГАМиТ, дипломант Международного конкурса и Всесоюзного фестиваля, председатель ОО "Классическая гитара - г. Красноярск"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м. тел. (3912) 777-463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т. тел. 8-903-921-29-72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kvmironov@list.ru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Красноярское региональное музыкальное общество общественной организации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"Всероссийское музыкальное общество (Творческий союз)"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3985</wp:posOffset>
            </wp:positionV>
            <wp:extent cx="105727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>660049, Красноярск, пр. Мира 24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ел./факс (3912) 27-16-02 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Красноярская организация Союза композиторов России (КОСК РФ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Краевое учреждение "Дом композитора"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60049, Красноярск, пр. Мира 3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: (3912) 23-69-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3:00Z</dcterms:created>
  <dc:creator>Admin</dc:creator>
  <dc:description/>
  <dc:language>en-US</dc:language>
  <cp:lastModifiedBy>Admin</cp:lastModifiedBy>
  <dcterms:modified xsi:type="dcterms:W3CDTF">2011-12-02T02:45:00Z</dcterms:modified>
  <cp:revision>8</cp:revision>
  <dc:subject/>
  <dc:title>ВСЕРОССИЙСКИЙ КОНКУРС</dc:title>
</cp:coreProperties>
</file>