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663300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9535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76200</wp:posOffset>
            </wp:positionV>
            <wp:extent cx="895350" cy="1047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663300"/>
          <w:sz w:val="28"/>
          <w:szCs w:val="28"/>
        </w:rPr>
        <w:t>ВСЕРОССИЙСКИЙ КОНКУРС</w:t>
      </w:r>
    </w:p>
    <w:p>
      <w:pPr>
        <w:pStyle w:val="Normal"/>
        <w:autoSpaceDE w:val="false"/>
        <w:jc w:val="center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t>исполнителей на классической гитаре</w:t>
      </w:r>
    </w:p>
    <w:p>
      <w:pPr>
        <w:pStyle w:val="Normal"/>
        <w:autoSpaceDE w:val="false"/>
        <w:jc w:val="center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t>по видео записям</w:t>
      </w:r>
    </w:p>
    <w:p>
      <w:pPr>
        <w:pStyle w:val="Normal"/>
        <w:autoSpaceDE w:val="false"/>
        <w:jc w:val="center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t>апрель 2011 г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Конкурс организует и проводит:   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О "Классическая гитара - г. Красноярск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артеры конкурса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Красноярское региональное музыкальное общество общественной организации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Всероссийское музыкальное общество (Творческий союз)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Красноярская организация Союза композиторов России (КОСК РФ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Краевое учреждение "Дом композитора"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Цели и задачи конкурса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популяризация классической гитары;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развитие и повышение исполнительского уровня на классической гитаре;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развитие музыкальной педагогики и обмен творческим опытом исполнителей на классической гитаре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Конкурс проводится в один тур по пяти возрастным группам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гр. – до 11 лет (включительно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 гр. – с 12 до 14 лет (включительно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 гр. – с 15 до 18 лет (включительно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 гр. – с 19 до 25 лет (включительно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 гр. – с 26 лет (без огранич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озраст определяется на момент записи видео-кассеты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Запись может быть произведена в период </w:t>
        <w:br/>
        <w:t>с 1 января по 31 марта 2011 г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а конкурса: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Для всех возрастных категорий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Произведение Виктора Козлова (kozlovvv@mail.ru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Два разнохарактерных произведения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Жюри конкурса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Председатель - Козлов Виктор Викторови</w:t>
      </w:r>
      <w:r>
        <w:rPr>
          <w:sz w:val="20"/>
          <w:szCs w:val="20"/>
        </w:rPr>
        <w:t xml:space="preserve">ч </w:t>
        <w:br/>
        <w:t>(г. Челябинск) - гитарист, композитор, общественный деятель, заслуженный артист РФ, лауреат Международных конкурсов и фестивалей, профессор Челябинского института музыки им. П.И.Чайковского, председатель Челябинской областной Ассоциации классических гитаристов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Члены жюри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Кузин Юрий Петрович</w:t>
      </w:r>
      <w:r>
        <w:rPr>
          <w:sz w:val="20"/>
          <w:szCs w:val="20"/>
        </w:rPr>
        <w:t xml:space="preserve"> (г. Новосибирск) – заслуженный работник культуры РФ, преподаватель Новосибирского музыкального колледжа, президент ассоциации "Классическая гитара - г. Новосибирск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Ильин Сергей Евгеньевич</w:t>
      </w:r>
      <w:r>
        <w:rPr>
          <w:sz w:val="20"/>
          <w:szCs w:val="20"/>
        </w:rPr>
        <w:t xml:space="preserve"> (г. Санкт-Петербург) – гитарист, композитор, преподаватель Санкт-Петербургского Университета культуры и искусств, председатель Петербургского клуба гитаристо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Татаркин Дмитрий Юрьевич</w:t>
      </w:r>
      <w:r>
        <w:rPr>
          <w:sz w:val="20"/>
          <w:szCs w:val="20"/>
        </w:rPr>
        <w:t xml:space="preserve"> (г. Москва) - лауреат Всероссийского и Международного конкурсов, преподаватель Государственной Классической Академии им. Маймонид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Киселёв Олег Николаевич</w:t>
      </w:r>
      <w:r>
        <w:rPr>
          <w:sz w:val="20"/>
          <w:szCs w:val="20"/>
        </w:rPr>
        <w:t xml:space="preserve"> (г. Аша) - композитор, гитарист, педагог, лауреат международных фестивалей и конкурсов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Для участия в конкурсе необходимо до 1 апреля 2011 г. выслать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Заявку в свободной форме (Ф.И.О., возрастная группа, программа, полный домашний адрес и телефон с указанием кода города, электронный адрес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Видео-запись (на цифровых носителях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Копию паспорта или свидетельства о рождени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аявки на конкурс и видео-записи принимаются по адресу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60049 г. КРАСНОЯРСК, а/я 5426 </w:t>
        <w:br/>
        <w:t xml:space="preserve">Миронову Константину Викторовичу. </w:t>
        <w:br/>
        <w:t>Видео-конкурс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взнос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взнос за участие в конкурсе составляет 1500 руб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взнос оплачивается на почте участниками видео-конкурса в апреле 2011 г. при получении бандероли наложенным платежом, которая высылается по адресу указанному в заявке (для детей младше 14 лет - Ф.И.О. одного из родителей) 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 бандероль входит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видео-запись конкурсанта, присланная участником конкурса;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один (или несколько) DVD-диск (ов) с записями всех выступлений группы участника конкурса для ознакомления и прослушивания соперников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Требования к видео-записям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видео-запись принимается в форматах 4:3 или 16:9 на цифровых носителях в форматах DVD-видео, AVI или MPEG-2);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разрешается использовать внешний микрофон (без обработки аудио-сигнала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 ВНИМАНИЕ! видео съемка должна производиться без выключения и остановки видео-камеры, с начала до конца выступления участника конкурса;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во время исполнения программы на видео-кассете должны быть видны руки, инструмент и лицо исполнителя (крупный план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могут приниматься видео-записи во время экзаменов, зачетов, публичных и концертных выступлени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Результаты конкурса и текущая информация о конкурсантах будет размещена Интернете по данному адресу: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www.russia-video-guitar.narod.r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Всем участникам видео-конкурса будут высланы грамоты за участие в конкурс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Лауреатам и Дипломантам - дипломы лауреатов и дипломантов Всероссийского конкурса исполнителей на классической гитаре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Контакты и адреса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Миронов Константин Викторович</w:t>
      </w:r>
      <w:r>
        <w:rPr>
          <w:sz w:val="20"/>
          <w:szCs w:val="20"/>
        </w:rPr>
        <w:t xml:space="preserve"> </w:t>
        <w:br/>
        <w:t xml:space="preserve">(г. Красноярск) - ответственный секретарь и организатор конкурса, профессор кафедры народных инструментов КГАМиТ, дипломант Международного конкурса и Всесоюзного фестиваля, председатель ОО "Классическая гитара - г. Красноярск".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м. тел. (3912) 777-463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т. тел. 8-903-921-29-7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kvmironov@list.ru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Красноярское региональное музыкальное общество общественной организации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Всероссийское музыкальное общество (Творческий союз)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60049, Красноярск, пр. Мира 2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тел./факс (3912) 27-16-02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Красноярская организация Союза композиторов России (КОСК РФ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Краевое учреждение "Дом композитора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60049, Красноярск, пр. Мира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(3912) 23-69-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  <w:t>Участвуйте и побеждайте!</w:t>
      </w:r>
    </w:p>
    <w:p>
      <w:pPr>
        <w:pStyle w:val="Normal"/>
        <w:jc w:val="both"/>
        <w:rPr>
          <w:b/>
          <w:b/>
          <w:color w:val="663300"/>
          <w:sz w:val="20"/>
          <w:szCs w:val="20"/>
        </w:rPr>
      </w:pPr>
      <w:r>
        <w:rPr>
          <w:b/>
          <w:color w:val="6633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05:00Z</dcterms:created>
  <dc:creator>Admin</dc:creator>
  <dc:description/>
  <dc:language>en-US</dc:language>
  <cp:lastModifiedBy>Admin</cp:lastModifiedBy>
  <dcterms:modified xsi:type="dcterms:W3CDTF">2010-05-28T06:11:00Z</dcterms:modified>
  <cp:revision>3</cp:revision>
  <dc:subject/>
  <dc:title>ВСЕРОССИЙСКИЙ КОНКУРС</dc:title>
</cp:coreProperties>
</file>