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и   «Всероссийского Видео-конкурса  2010»   г. Красноярск </w:t>
      </w:r>
    </w:p>
    <w:p>
      <w:pPr>
        <w:pStyle w:val="Normal"/>
        <w:rPr/>
      </w:pPr>
      <w:r>
        <w:rPr/>
        <w:t>1 группа:</w:t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93"/>
        <w:gridCol w:w="823"/>
        <w:gridCol w:w="1253"/>
        <w:gridCol w:w="992"/>
        <w:gridCol w:w="1134"/>
        <w:gridCol w:w="992"/>
        <w:gridCol w:w="851"/>
        <w:gridCol w:w="991"/>
        <w:gridCol w:w="1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Ю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ц Крист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а Дар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Дмитр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ыкина Александ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елев Ники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мия –  не присужда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емия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суждала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премия – Семёнов Дмитрий, Фабрыкина Александ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– Вавилова Дарья, Бабец Кристина.</w:t>
      </w:r>
    </w:p>
    <w:p>
      <w:pPr>
        <w:pStyle w:val="Normal"/>
        <w:rPr/>
      </w:pPr>
      <w:r>
        <w:rPr/>
        <w:t>2 групп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4"/>
        <w:gridCol w:w="983"/>
        <w:gridCol w:w="986"/>
        <w:gridCol w:w="878"/>
        <w:gridCol w:w="1015"/>
        <w:gridCol w:w="970"/>
        <w:gridCol w:w="1159"/>
        <w:gridCol w:w="1170"/>
        <w:gridCol w:w="11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 О.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С.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лгар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а Ел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ских Веро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ников Серг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нян Але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теева Мар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мия – не присужда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емия – Власовских Веро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емия – Бурлакова Ел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– Аделгареева Анастасия,  Кисельников Серг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1846"/>
        <w:gridCol w:w="988"/>
        <w:gridCol w:w="992"/>
        <w:gridCol w:w="992"/>
        <w:gridCol w:w="1015"/>
        <w:gridCol w:w="970"/>
        <w:gridCol w:w="969"/>
        <w:gridCol w:w="1187"/>
        <w:gridCol w:w="118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С.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ин Д.Ю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Ю.П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Вале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ко Дмит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 Ю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чанская Александ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Дмит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Ан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ивалеев Тим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ейко Артё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 Елизаров Юр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 Галимова Валерия, Шумилейко Арт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сленников Дмитр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– Шамсивалеев Тимур, Пушкарева Ан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 групп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.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ин Д.Ю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Ю.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Бычков Дан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рупп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34"/>
        <w:gridCol w:w="997"/>
        <w:gridCol w:w="1024"/>
        <w:gridCol w:w="980"/>
        <w:gridCol w:w="1053"/>
        <w:gridCol w:w="974"/>
        <w:gridCol w:w="999"/>
        <w:gridCol w:w="1038"/>
        <w:gridCol w:w="11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ин Д.Ю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Ю.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бал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tar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g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Дипл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не присужда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не присужда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не присужда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– Харчев Андрей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пец Диплом – ансамбль «</w:t>
      </w:r>
      <w:r>
        <w:rPr>
          <w:rFonts w:cs="Times New Roman" w:ascii="Times New Roman" w:hAnsi="Times New Roman"/>
          <w:sz w:val="28"/>
          <w:szCs w:val="28"/>
          <w:lang w:val="en-US"/>
        </w:rPr>
        <w:t>Guitar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gi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5:00Z</dcterms:created>
  <dc:creator>User</dc:creator>
  <dc:description/>
  <dc:language>en-US</dc:language>
  <cp:lastModifiedBy>Admin</cp:lastModifiedBy>
  <cp:lastPrinted>2010-05-25T14:42:00Z</cp:lastPrinted>
  <dcterms:modified xsi:type="dcterms:W3CDTF">2010-05-26T11:11:00Z</dcterms:modified>
  <cp:revision>8</cp:revision>
  <dc:subject/>
  <dc:title>Итоги   «Всероссийского Видео-конкурса  2010»   г</dc:title>
</cp:coreProperties>
</file>